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vânzării, prin licitaţie publică, a  bunului-imobil aparţinând domeniului privat al municipiului Craiova, situat în str. Nicolae Titulescu, nr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687/2022, raportul nr.109510/2022 al Direcţiei Patrimoniu și raportul de avizare nr.110686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vânzării, prin licitaţie publică, a  bunului-imobil aparţinând domeniului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35/2022 al Comisiei V-Juridică, Administraţie Publică şi Drepturi Cetăţeneşti;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privat al municipiului Craiova, situat în str. Nicolae Titulescu, nr.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82/2022 referitoare la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>vânzarea, prin licitaţie publică, a bunului care aparţine domeniului privat al municipiului Craiova, situat în str. Nicolae Titulescu nr. 8 (fost nr. 18)</w:t>
      </w:r>
      <w:r>
        <w:rPr>
          <w:rFonts w:cs="Times New Roman" w:ascii="Times New Roman" w:hAnsi="Times New Roman"/>
          <w:bCs/>
          <w:sz w:val="28"/>
          <w:szCs w:val="28"/>
          <w:lang w:val="ro-RO" w:eastAsia="ar-SA"/>
        </w:rPr>
        <w:t>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bCs/>
          <w:color w:val="000000"/>
          <w:szCs w:val="28"/>
          <w:lang w:val="ro-RO" w:eastAsia="ro-RO"/>
        </w:rPr>
        <w:t xml:space="preserve">           </w:t>
      </w:r>
      <w:r>
        <w:rPr>
          <w:bCs/>
          <w:color w:val="000000"/>
          <w:szCs w:val="28"/>
          <w:lang w:val="ro-RO" w:eastAsia="ro-RO"/>
        </w:rPr>
        <w:t>În temeiul art.129 alin.2 lit.c, coroborat cu alin.6 lit.b, art.139 alin.3 lit.g, art.154 alin.1 ş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vânzării, prin licitaţie publică, a  bunului-imobil compus din construcţie  şi teren, aparţinând domeniului privat al municipiului Craiova, situat în str. Nicolae Titulescu, nr.8, în cuantum de 401.072 lei, echivalent a 81.10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5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2-06-30T06:34:00Z</dcterms:modified>
  <cp:revision>5</cp:revision>
  <dc:subject/>
  <dc:title>MUNICIPIUL  CRAIOVA</dc:title>
</cp:coreProperties>
</file>